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67"/>
        <w:gridCol w:w="2268"/>
        <w:gridCol w:w="283"/>
        <w:gridCol w:w="284"/>
        <w:gridCol w:w="567"/>
        <w:gridCol w:w="655"/>
        <w:gridCol w:w="655"/>
        <w:gridCol w:w="655"/>
        <w:gridCol w:w="655"/>
        <w:gridCol w:w="215"/>
        <w:gridCol w:w="156"/>
        <w:gridCol w:w="127"/>
        <w:gridCol w:w="528"/>
        <w:gridCol w:w="655"/>
        <w:gridCol w:w="655"/>
        <w:gridCol w:w="655"/>
        <w:gridCol w:w="1051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el Clark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Kylie Birch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lise Calnan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el Roger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aul Bak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ianne Halling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Rebecca Arundel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Glen Rowlinson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athan Lester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ichael Sulliv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Phone Tree 2001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eil Pickford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an Perry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tuart Wheel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le Alsford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haron Sobey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hristianne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ndrew and Gail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en Farrelly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niel Davey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54:00Z</dcterms:created>
  <dc:creator>Gavin Halling.</dc:creator>
  <dc:description/>
  <dc:language>en-US</dc:language>
  <cp:lastModifiedBy>Neil Pickford</cp:lastModifiedBy>
  <cp:lastPrinted>2001-06-04T23:52:00Z</cp:lastPrinted>
  <dcterms:modified xsi:type="dcterms:W3CDTF">2001-06-04T13:54:00Z</dcterms:modified>
  <cp:revision>2</cp:revision>
  <dc:subject/>
  <dc:title>Mel Clark</dc:title>
</cp:coreProperties>
</file>